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mes New Roman;???" w:hAnsi="mes New Roman;???" w:eastAsia="Times New Roman" w:cs="mes New Roman;???"/>
          <w:b/>
          <w:b/>
          <w:color w:val="000000"/>
          <w:szCs w:val="24"/>
          <w:u w:val="single"/>
        </w:rPr>
      </w:pPr>
      <w:r>
        <w:rPr>
          <w:rFonts w:eastAsia="Times New Roman" w:cs="mes New Roman;???" w:ascii="mes New Roman;???" w:hAnsi="mes New Roman;???"/>
          <w:b/>
          <w:color w:val="000000"/>
          <w:szCs w:val="24"/>
          <w:u w:val="single"/>
          <w:lang w:val="en-US"/>
        </w:rPr>
        <w:t>Allegato A</w:t>
      </w:r>
    </w:p>
    <w:p>
      <w:pPr>
        <w:pStyle w:val="Normal"/>
        <w:autoSpaceDE w:val="false"/>
        <w:snapToGrid w:val="false"/>
        <w:jc w:val="right"/>
        <w:rPr>
          <w:rFonts w:ascii="Times New Roman" w:hAnsi="Times New Roman" w:eastAsia="Times New Roman" w:cs="Times New Roman"/>
          <w:b/>
          <w:b/>
          <w:color w:val="000000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autoSpaceDE w:val="false"/>
        <w:snapToGrid w:val="false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All’Ufficio Scolastico Regionale per la Toscana, via Mannelli,113 50136 Firenze </w:t>
      </w:r>
    </w:p>
    <w:p>
      <w:pPr>
        <w:pStyle w:val="Normal"/>
        <w:autoSpaceDE w:val="false"/>
        <w:snapToGrid w:val="false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Oggetto: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MODULO DOMANDA DI PARTECIPAZIONE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color w:val="000000"/>
          <w:kern w:val="0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val="en-US" w:eastAsia="it-IT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it-IT"/>
        </w:rPr>
        <w:t>SOGGETTO/ENTE/__________________________________________________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it-IT"/>
        </w:rPr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Cs w:val="24"/>
          <w:lang w:eastAsia="it-IT"/>
        </w:rPr>
        <w:t xml:space="preserve">VIA _____________________________________________________CAP_______   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it-IT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it-IT"/>
        </w:rPr>
        <w:t>CITTA’_________________________________________ PROV. ______________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it-IT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it-IT"/>
        </w:rPr>
        <w:t>TEL ___________________________E-MAIL _____________________________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it-IT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it-IT"/>
        </w:rPr>
        <w:t>CODICE FISCALE/PARTITA IVA_______________________________________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it-IT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/>
        </w:rPr>
        <w:t>Categoria di appartenenza:</w:t>
      </w:r>
    </w:p>
    <w:p>
      <w:pPr>
        <w:pStyle w:val="Normal"/>
        <w:suppressAutoHyphens w:val="false"/>
        <w:rPr>
          <w:rFonts w:ascii="Arial" w:hAnsi="Arial" w:eastAsia="Times New Roman" w:cs="Arial"/>
          <w:kern w:val="0"/>
          <w:sz w:val="16"/>
          <w:szCs w:val="16"/>
          <w:lang w:eastAsia="it-IT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it-IT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/>
        </w:rPr>
        <w:t>Azienda/Associazione imprenditoriale o sindacale_________________________________</w:t>
      </w:r>
    </w:p>
    <w:p>
      <w:pPr>
        <w:pStyle w:val="Normal"/>
        <w:suppressAutoHyphens w:val="false"/>
        <w:rPr>
          <w:rFonts w:ascii="Arial" w:hAnsi="Arial" w:eastAsia="Times New Roman" w:cs="Arial"/>
          <w:kern w:val="0"/>
          <w:sz w:val="16"/>
          <w:szCs w:val="16"/>
          <w:lang w:eastAsia="it-IT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it-IT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/>
        </w:rPr>
        <w:t>Istituto scolastico/formazione/ricerca____________________________________________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/>
        </w:rPr>
        <w:t>Ente pubblico_______________________________________________________________</w:t>
      </w:r>
    </w:p>
    <w:p>
      <w:pPr>
        <w:pStyle w:val="Normal"/>
        <w:suppressAutoHyphens w:val="false"/>
        <w:rPr>
          <w:rFonts w:ascii="Arial" w:hAnsi="Arial" w:eastAsia="Times New Roman" w:cs="Arial"/>
          <w:kern w:val="0"/>
          <w:sz w:val="16"/>
          <w:szCs w:val="16"/>
          <w:lang w:eastAsia="it-IT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it-IT"/>
        </w:rPr>
      </w:r>
    </w:p>
    <w:p>
      <w:pPr>
        <w:pStyle w:val="Normal"/>
        <w:suppressAutoHyphens w:val="false"/>
        <w:rPr>
          <w:rFonts w:ascii="Arial" w:hAnsi="Arial" w:eastAsia="Times New Roman" w:cs="Arial"/>
          <w:kern w:val="0"/>
          <w:sz w:val="16"/>
          <w:szCs w:val="16"/>
          <w:lang w:eastAsia="it-IT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it-IT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19"/>
          <w:szCs w:val="19"/>
          <w:lang w:eastAsia="it-IT"/>
        </w:rPr>
        <w:t>UNIVERSITÀ _________________________________________________________________________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19"/>
          <w:szCs w:val="19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19"/>
          <w:szCs w:val="19"/>
          <w:lang w:eastAsia="it-IT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/>
        </w:rPr>
        <w:t>Altro _____________________________________________________________________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19"/>
          <w:szCs w:val="19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19"/>
          <w:szCs w:val="19"/>
          <w:lang w:eastAsia="it-IT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it-IT"/>
        </w:rPr>
        <w:t>RAPPRESENTANTE LEGALE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it-IT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it-IT"/>
        </w:rPr>
        <w:t>NOME _____________________COGNOME_______________________________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it-IT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it-IT"/>
        </w:rPr>
        <w:t>QUALIFICA _________________________________________________________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it-IT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it-IT"/>
        </w:rPr>
        <w:t>NATO A ________________________________ IL __________________________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it-IT"/>
        </w:rPr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RESIDENTE ________</w:t>
      </w:r>
      <w:r>
        <w:rPr>
          <w:rFonts w:eastAsia="Times New Roman" w:cs="Times New Roman" w:ascii="Times New Roman" w:hAnsi="Times New Roman"/>
          <w:color w:val="000000"/>
        </w:rPr>
        <w:t>________________________________________________ IN VIA/PIAZZA _______________</w:t>
      </w:r>
      <w:r>
        <w:rPr>
          <w:rFonts w:eastAsia="Times New Roman" w:cs="Times New Roman" w:ascii="Times New Roman" w:hAnsi="Times New Roman"/>
          <w:color w:val="000000"/>
          <w:lang w:val="en-US"/>
        </w:rPr>
        <w:t>______________</w:t>
      </w:r>
      <w:r>
        <w:rPr>
          <w:rFonts w:eastAsia="Times New Roman" w:cs="Times New Roman" w:ascii="Times New Roman" w:hAnsi="Times New Roman"/>
          <w:color w:val="000000"/>
        </w:rPr>
        <w:t>__________________________</w:t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CODICE FISCALE </w:t>
      </w:r>
      <w:r>
        <w:rPr>
          <w:rFonts w:eastAsia="Times New Roman" w:cs="Times New Roman" w:ascii="Times New Roman" w:hAnsi="Times New Roman"/>
          <w:color w:val="000000"/>
          <w:lang w:val="en-US"/>
        </w:rPr>
        <w:t>_____________________________RECAPITO TELEFONICO cell._______________________________e Mail___________________</w:t>
      </w:r>
      <w:r>
        <w:rPr>
          <w:rFonts w:eastAsia="Times New Roman" w:cs="Times New Roman" w:ascii="Times New Roman" w:hAnsi="Times New Roman"/>
          <w:color w:val="000000"/>
        </w:rPr>
        <w:t>________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__ 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CHIEDE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di partecipare alla selezione di  Soggetti  pubblici o privati  al fine di realizzare  corsi </w:t>
      </w:r>
      <w:r>
        <w:rPr>
          <w:rFonts w:eastAsia="Times New Roman" w:cs="Times New Roman" w:ascii="Times New Roman" w:hAnsi="Times New Roman"/>
          <w:color w:val="000000"/>
        </w:rPr>
        <w:t xml:space="preserve">per lo sviluppo delle competenze metodologico didattiche per l’insegnamento di discipline non linguistiche in lingua straniera con metodologia Clil 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(</w:t>
      </w:r>
      <w:r>
        <w:rPr>
          <w:rFonts w:eastAsia="Times New Roman" w:cs="Times New Roman" w:ascii="Times New Roman" w:hAnsi="Times New Roman"/>
          <w:color w:val="000000"/>
        </w:rPr>
        <w:t>DM 821/2013;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D.D. n. 8</w:t>
      </w:r>
      <w:r>
        <w:rPr>
          <w:rFonts w:eastAsia="Times New Roman" w:cs="Times New Roman" w:ascii="Times New Roman" w:hAnsi="Times New Roman"/>
          <w:color w:val="000000"/>
        </w:rPr>
        <w:t>9/</w:t>
      </w:r>
      <w:r>
        <w:rPr>
          <w:rFonts w:eastAsia="Times New Roman" w:cs="Times New Roman" w:ascii="Times New Roman" w:hAnsi="Times New Roman"/>
          <w:color w:val="000000"/>
          <w:lang w:val="en-US"/>
        </w:rPr>
        <w:t>2013</w:t>
      </w:r>
      <w:r>
        <w:rPr>
          <w:rFonts w:eastAsia="Times New Roman" w:cs="Times New Roman" w:ascii="Times New Roman" w:hAnsi="Times New Roman"/>
          <w:color w:val="000000"/>
        </w:rPr>
        <w:t>; DM 351/2014; DD Prot. n. 956, 1 dicembre 2014</w:t>
      </w:r>
      <w:r>
        <w:rPr>
          <w:rFonts w:eastAsia="Times New Roman" w:cs="Times New Roman" w:ascii="Times New Roman" w:hAnsi="Times New Roman"/>
          <w:color w:val="000000"/>
          <w:lang w:val="en-US"/>
        </w:rPr>
        <w:t>)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A tal fine, consapevole della responsabilità penale e della decadenza da eventuali benefici acquisiti nel caso di dichiarazioni mendaci: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DICHIARA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1. Di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2. Di non essere sottoposto a procedimenti penali pendenti;</w:t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3. Di prestare consenso al trattamento dei dati personali ai sensi del D. Lgs. 196/2003;</w:t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SI IMPEGNA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- a svolgere, fin dall’assegnazione dell’incarico, i compiti e le funzioni previste nel bando di selezione;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a svolgere i Corsi  presso le Istituzioni scolastiche sotto elencate individuate da questo Ufficio quali Poli Formativi e/o in sedi da concordare:  Liceo Machiavelli Capponi -  Firenze ( 2 corsi ), Istituto superiore  San Giovanni Bosco ( 2 corsi ) – Colle Val d’Elsa Siena, Istituto  Superiore E. Fermi – Pontedera Pisa ( 1 corso);  Liceo Scientifico Copernico – Prato ( 1 corso).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- ad accettare, senza riserva alcuna,  tutte le condizioni  previste dal Band</w:t>
      </w:r>
      <w:r>
        <w:rPr>
          <w:rFonts w:eastAsia="Times New Roman" w:cs="Times New Roman" w:ascii="Times New Roman" w:hAnsi="Times New Roman"/>
          <w:color w:val="000000"/>
        </w:rPr>
        <w:t>o</w:t>
      </w:r>
    </w:p>
    <w:p>
      <w:pPr>
        <w:pStyle w:val="Normal"/>
        <w:autoSpaceDE w:val="false"/>
        <w:snapToGrid w:val="false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DICHIARA INOLTRE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it-IT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oli culturali dei formatori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7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2"/>
      </w:tblGrid>
      <w:tr>
        <w:trPr/>
        <w:tc>
          <w:tcPr>
            <w:tcW w:w="74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Titoli universitari post lauream</w:t>
              <w:br/>
            </w:r>
            <w:r>
              <w:rPr>
                <w:sz w:val="20"/>
              </w:rPr>
              <w:t>dottorato di ricerca  _________________________conseguito il____________________</w:t>
              <w:br/>
              <w:t>seconda laurea _____________________________conseguita il___________________</w:t>
              <w:br/>
              <w:t>corsi di perfezionamento/specializzazione conseguita il _________________________</w:t>
              <w:br/>
              <w:t>master universitari di primo livello ______________conseguito il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ster universitari di secondo livello_____________conseguito il_________________</w:t>
              <w:br/>
              <w:t>certificazioni linguistiche conseguiti nell’area specifica conseguite il ______________</w:t>
              <w:br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4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ttestato di frequenza a corsi di formazione</w:t>
            </w:r>
            <w:r>
              <w:rPr>
                <w:sz w:val="20"/>
              </w:rPr>
              <w:t xml:space="preserve"> espressamente indirizzati all’aggiornamento su tematiche inerenti l’oggetto di selezione erogati da</w:t>
              <w:br/>
              <w:t xml:space="preserve"> Ansas/Indire_______________________________conseguito il____________________</w:t>
              <w:br/>
              <w:t xml:space="preserve"> Università ________________________________conseguito il ____________________</w:t>
              <w:br/>
              <w:t xml:space="preserve"> Istituti nazionali di ricerca ___________________ conseguito il 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nti di formazione e certificazione accreditati dal MIUR conseguito il _______________</w:t>
              <w:br/>
              <w:t>Reti di scuole conseguito il __________________ conseguito il _________________</w:t>
              <w:br/>
              <w:t>Enti locali ________________________________conseguito il ____________________</w:t>
              <w:br/>
              <w:t xml:space="preserve">Organi dell’amministrazione pubblica centrale e periferica ____________________________________________conseguito il </w:t>
            </w:r>
          </w:p>
        </w:tc>
      </w:tr>
      <w:tr>
        <w:trPr/>
        <w:tc>
          <w:tcPr>
            <w:tcW w:w="7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Pubblicazioni </w:t>
            </w:r>
            <w:r>
              <w:rPr>
                <w:sz w:val="20"/>
              </w:rPr>
              <w:t>cartacee o multimediali e/o contenuti didattici digitali che affrontino argomenti inerenti la formazione in oggett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. PUBBLICAZIONE____________________ DATA 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PUBBLICAZIONE____________________ DATA 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 . PUBBLICAZIONE____________________ DATA 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 . PUBBLICAZIONE____________________ DATA 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 . PUBBLICAZIONE____________________ DATA 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sperienze 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7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2"/>
      </w:tblGrid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Aver realizzato attività di formazione linguistica e metodologica in corsi </w:t>
            </w:r>
            <w:r>
              <w:rPr>
                <w:sz w:val="20"/>
              </w:rPr>
              <w:t>svolti in collaborazione con INDIRE_________________________________________________</w:t>
              <w:br/>
              <w:t xml:space="preserve"> ANSAS_________________________________________________________________</w:t>
              <w:br/>
              <w:t xml:space="preserve"> Uffici centrali o periferici dell’Amministrazione (USR)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IUR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cuole statali o loro reti o comunque riconosciuti _______________________________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Aver realizzato attività di formazione/tutoraggio  in corsi di formazione </w:t>
            </w:r>
            <w:r>
              <w:rPr>
                <w:sz w:val="20"/>
              </w:rPr>
              <w:t xml:space="preserve">espressamente indirizzati all’aggiornamento linguistico erogati anche in proprio o per conto di soggetti terzi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</w:t>
              <w:br/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Esperienze dirette</w:t>
            </w:r>
            <w:r>
              <w:rPr>
                <w:sz w:val="20"/>
              </w:rPr>
              <w:t xml:space="preserve"> svolte negli ultimi 5 anni sui attività inerenti le lingue straniere. Allo scopo risultano rilevant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gestione di attività di tutoraggio on line su piattaforme digitali attinenti il campo didattico e linguistico ________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coordinamento di esperienze innovative in campo didattico, con particolare riferimento all’introduzione dell’approccio CLIL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</w:rPr>
              <w:t>Scambi, stage, partecipazione a progetti internazionali e comunitari nel campo linguistico, didattico e tecnologico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</w:rPr>
              <w:t>Altre esperienze condotte a livello di rete, di singolo Istituto scolastico o in proprio, purché attinenti la materia e documentabili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etto formativ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2"/>
          <w:szCs w:val="22"/>
        </w:rPr>
        <w:t xml:space="preserve"> </w:t>
      </w:r>
    </w:p>
    <w:tbl>
      <w:tblPr>
        <w:tblW w:w="7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2"/>
      </w:tblGrid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escrizione del percorso formativo, della scansione temporale, dei contenuti, delle metodologie, delle risorse didattiche che si intendono utilizzare per raggiungere gli obiettivi previsti dal corso.</w:t>
              <w:br/>
              <w:t xml:space="preserve"> (vedi allegato n. 1 elaborato dal sottoscritto/a)</w:t>
              <w:br/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Descrizione delle forma di monitoraggio, gestione d’aula, rinforzo alla motivazione dei partecipanti, ivi compresi le modalità di svolgimento dei test di accesso e delle forme di valutazione formativa e sommativa per attestare le competenze raggiunte dai partecipanti. </w:t>
              <w:br/>
              <w:t>(vedi allegato n. 2 elaborato dal sottoscritto/a 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zione delle caratteristiche tecniche delle attività on line, in ordine a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logia dei supporti digitali e telematici utilizzabil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b/>
                <w:sz w:val="20"/>
              </w:rPr>
              <w:t>tracciabilità dei percorsi svolti dai corsis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b/>
                <w:sz w:val="20"/>
              </w:rPr>
              <w:t>interattività e fruibilità della piattafor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b/>
                <w:sz w:val="20"/>
              </w:rPr>
              <w:t>pertinenza dei contributi culturali, didattici e linguistic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b/>
                <w:sz w:val="20"/>
              </w:rPr>
              <w:t>competenza del tutor per la gestione interattiva della formazio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b/>
                <w:sz w:val="20"/>
              </w:rPr>
              <w:t>altri elementi che qualificano l’attività formativa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( vedi allegato n. 3 elaborato dal sottoscritto/a )</w:t>
              <w:br/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Descrizione del preventivo finanziario e articolazione delle spese  per lo sviluppo dell’attività, sulla base di quanto previsto sia per n. 4 corsi così come previsti dal   DM 821/2013 e dal Decr. Dir. n. 89 del 20-11-2013,  sia per n. 2 corsi previsti dal DM 351/2014 e dal DD Prot. n. 956/2014. </w:t>
              <w:br/>
              <w:t>(vedi allegato n. 4 elaborato dal sottoscritto/a  )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</w:rPr>
        <w:t>Luogo e d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ata ___________________ 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lang w:val="en-US"/>
        </w:rPr>
        <w:t>Firma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b/>
          <w:i/>
          <w:color w:val="000000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lang w:val="en-US"/>
        </w:rPr>
        <w:t>(obbligatoria a pena di nullità della domanda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>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type w:val="nextPage"/>
      <w:pgSz w:w="11906" w:h="16838"/>
      <w:pgMar w:left="1797" w:right="1797" w:gutter="0" w:header="720" w:top="1276" w:footer="0" w:bottom="1985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s New Roman">
    <w:altName w:val="???"/>
    <w:charset w:val="00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kern w:val="2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" w:hAnsi="Times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cs="Times"/>
    </w:rPr>
  </w:style>
  <w:style w:type="character" w:styleId="WW8Num11z0">
    <w:name w:val="WW8Num11z0"/>
    <w:qFormat/>
    <w:rPr>
      <w:rFonts w:ascii="Times" w:hAnsi="Times" w:cs="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" w:hAnsi="Times" w:eastAsia="Times" w:cs="Time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 w:cs="Times New Roman"/>
      <w:color w:val="0000FF"/>
      <w:u w:val="single"/>
      <w:lang w:val="zxx" w:bidi="zxx"/>
    </w:rPr>
  </w:style>
  <w:style w:type="character" w:styleId="Eudoraheader">
    <w:name w:val="eudoraheader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Paragrafoelenco11">
    <w:name w:val="Paragrafo elenco11"/>
    <w:basedOn w:val="Normal"/>
    <w:qFormat/>
    <w:pPr>
      <w:suppressAutoHyphens w:val="true"/>
      <w:spacing w:lineRule="auto" w:line="276" w:before="0" w:after="200"/>
      <w:jc w:val="both"/>
    </w:pPr>
    <w:rPr>
      <w:rFonts w:ascii="Times New Roman" w:hAnsi="Times New Roman" w:eastAsia="Calibri" w:cs="Times New Roman"/>
      <w:kern w:val="2"/>
      <w:sz w:val="20"/>
    </w:rPr>
  </w:style>
  <w:style w:type="paragraph" w:styleId="Corpodeltesto21">
    <w:name w:val="Corpo del testo 21"/>
    <w:basedOn w:val="Normal"/>
    <w:qFormat/>
    <w:pPr>
      <w:suppressAutoHyphens w:val="true"/>
      <w:spacing w:lineRule="atLeast" w:line="100"/>
      <w:jc w:val="both"/>
    </w:pPr>
    <w:rPr>
      <w:rFonts w:eastAsia="Times New Roman" w:cs="Mangal"/>
      <w:b/>
      <w:bCs/>
      <w:kern w:val="2"/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Times New Roman" w:cs="Calibri"/>
      <w:sz w:val="22"/>
      <w:szCs w:val="22"/>
    </w:rPr>
  </w:style>
  <w:style w:type="paragraph" w:styleId="NormalWeb">
    <w:name w:val="Normal (Web)"/>
    <w:basedOn w:val="Normal"/>
    <w:qFormat/>
    <w:pPr>
      <w:spacing w:before="28" w:after="100"/>
    </w:pPr>
    <w:rPr>
      <w:rFonts w:ascii="Times New Roman" w:hAnsi="Times New Roman" w:eastAsia="Times New Roman" w:cs="Times New Roman"/>
      <w:szCs w:val="24"/>
    </w:rPr>
  </w:style>
  <w:style w:type="paragraph" w:styleId="Annotationsubject">
    <w:name w:val="annotation subject"/>
    <w:basedOn w:val="Annotationtext"/>
    <w:qFormat/>
    <w:pPr>
      <w:spacing w:lineRule="atLeast" w:line="100" w:before="0" w:after="0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normalcxspmedio">
    <w:name w:val="msonormalcxspmedio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1:16:00Z</dcterms:created>
  <dc:creator>utente</dc:creator>
  <dc:description/>
  <cp:keywords/>
  <dc:language>en-US</dc:language>
  <cp:lastModifiedBy>Administrator</cp:lastModifiedBy>
  <cp:lastPrinted>2015-01-07T12:18:00Z</cp:lastPrinted>
  <dcterms:modified xsi:type="dcterms:W3CDTF">2015-01-07T11:28:00Z</dcterms:modified>
  <cp:revision>6</cp:revision>
  <dc:subject/>
  <dc:title>Firenze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